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Ministry  of   Tribal  Affair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ind w:left="180" w:hanging="0"/>
        <w:jc w:val="center"/>
        <w:rPr/>
      </w:pPr>
      <w:r>
        <w:rPr>
          <w:bCs/>
        </w:rPr>
        <w:t>New  Delhi,  the  23</w:t>
      </w:r>
      <w:r>
        <w:rPr>
          <w:bCs/>
          <w:vertAlign w:val="superscript"/>
        </w:rPr>
        <w:t>rd</w:t>
      </w:r>
      <w:r>
        <w:rPr>
          <w:bCs/>
        </w:rPr>
        <w:t xml:space="preserve">  August,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240"/>
        <w:ind w:firstLine="180"/>
        <w:rPr/>
      </w:pPr>
      <w:r>
        <w:rPr/>
        <w:t>S.O.  1175(E) – In  exercise   of  the   powers   conferred   by sub-clause (f) of   clause  5 of  Article  338A of  the  Commission,  the   President   hereby  makes  the  following  rules  to  specify  the  other  functions of  the  National  Commission  for  the  Scheduled Tribes,  namely:-</w:t>
      </w:r>
    </w:p>
    <w:p>
      <w:pPr>
        <w:pStyle w:val="BodyText3"/>
        <w:spacing w:lineRule="auto" w:line="240"/>
        <w:ind w:firstLine="180"/>
        <w:rPr/>
      </w:pPr>
      <w:r>
        <w:rPr/>
      </w:r>
    </w:p>
    <w:p>
      <w:pPr>
        <w:pStyle w:val="BodyText3"/>
        <w:spacing w:lineRule="auto" w:line="240"/>
        <w:ind w:firstLine="180"/>
        <w:rPr/>
      </w:pPr>
      <w:r>
        <w:rPr/>
        <w:t>1.</w:t>
        <w:tab/>
        <w:t>Short  title  and  commencement:-</w:t>
        <w:tab/>
        <w:t>(1)  These  rules  may be  called  the   National  Commission  for  the  Scheduled  Tribe (Specification of  other  functions) Rules,  2005.</w:t>
      </w:r>
    </w:p>
    <w:p>
      <w:pPr>
        <w:pStyle w:val="BodyText3"/>
        <w:spacing w:lineRule="auto" w:line="240"/>
        <w:ind w:firstLine="180"/>
        <w:rPr/>
      </w:pPr>
      <w:r>
        <w:rPr/>
      </w:r>
    </w:p>
    <w:p>
      <w:pPr>
        <w:pStyle w:val="BodyText3"/>
        <w:spacing w:lineRule="auto" w:line="240"/>
        <w:rPr/>
      </w:pPr>
      <w:r>
        <w:rPr/>
        <w:t>2.</w:t>
        <w:tab/>
        <w:t>The   Commission  shall  discharge  the  following  other  functions  in  relation  to the protection,  welfare  and   development and  advancement of  the  Scheduled  Tribes,   namely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i)</w:t>
        <w:tab/>
        <w:t>Measures  that   need  to be  taken  over  conferring  ownership  rights   in  respect of   minor  forest  produce  to  STs  living  in  forest  areas.</w:t>
        <w:tab/>
        <w:br/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ii)</w:t>
        <w:tab/>
        <w:t>Measures   to be taken to safeguard rights of   the tribal communities over mineral  resources,  water   resources etc. as laid down by  law.</w:t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iii)</w:t>
        <w:tab/>
        <w:t>Measures   to be  taken for  the  development  of  tribal  to plug  loopholes  and  to   work   more  viable  livelihood  strategies.</w:t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iv)</w:t>
        <w:tab/>
        <w:t>Measures   to be  taken   to improve   the  efficacy of   relief   and  rehabilitation  measures  for  tribal  groups   displaced   by  development projects.</w:t>
        <w:br/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v)</w:t>
        <w:tab/>
        <w:t>Measures   to be  taken  to prevent  alienation of   tribal   people  from land and  to   effectively  rehabilitate  such  people   in whose  case  alienation has  already  been  taken  place.</w:t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vi)</w:t>
        <w:tab/>
        <w:t>Measures  to be   taken  to   elicit   maximum   cooperation and  involvement   of   tribal  communities   for  protecting  forests  and  undertaking  social  afforestation.</w:t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vii)</w:t>
        <w:tab/>
        <w:t>Measures  to be   taken   to  ensure   full  implementation   of  the provision  of   Panchayat  (Extension to Scheduled   Areas) Act,  1996</w:t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720"/>
        <w:jc w:val="both"/>
        <w:rPr>
          <w:iCs/>
        </w:rPr>
      </w:pPr>
      <w:r>
        <w:rPr>
          <w:iCs/>
        </w:rPr>
        <w:t>(viii)   Measures to be   taken to  reduce  and ultimately  eliminate   the practice of  shifting  cultivation  by  tribal   that  lead  to their  continuous  disempowerment   and  degradation of  land  and  the  environment.</w:t>
      </w:r>
    </w:p>
    <w:p>
      <w:pPr>
        <w:pStyle w:val="Normal"/>
        <w:ind w:left="1080" w:hanging="720"/>
        <w:jc w:val="right"/>
        <w:rPr>
          <w:iCs/>
        </w:rPr>
      </w:pPr>
      <w:r>
        <w:rPr>
          <w:iCs/>
        </w:rPr>
      </w:r>
    </w:p>
    <w:p>
      <w:pPr>
        <w:pStyle w:val="Normal"/>
        <w:ind w:left="1080" w:hanging="720"/>
        <w:rPr/>
      </w:pPr>
      <w:r>
        <w:rPr/>
        <w:t>(F.No.17014/3/2004-C&amp;LM-II)</w:t>
      </w:r>
    </w:p>
    <w:p>
      <w:pPr>
        <w:pStyle w:val="Normal"/>
        <w:ind w:left="1080" w:hanging="72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d/-</w:t>
      </w:r>
    </w:p>
    <w:p>
      <w:pPr>
        <w:pStyle w:val="Normal"/>
        <w:ind w:left="1080" w:hanging="720"/>
        <w:jc w:val="right"/>
        <w:rPr>
          <w:b/>
          <w:b/>
          <w:bCs/>
        </w:rPr>
      </w:pPr>
      <w:r>
        <w:rPr>
          <w:b/>
          <w:bCs/>
        </w:rPr>
        <w:t>S.Chatterjee, Jt. Secy.</w:t>
      </w:r>
    </w:p>
    <w:sectPr>
      <w:footerReference w:type="default" r:id="rId2"/>
      <w:type w:val="nextPage"/>
      <w:pgSz w:w="11906" w:h="16838"/>
      <w:pgMar w:left="1872" w:right="1440" w:gutter="0" w:header="0" w:top="1440" w:footer="720" w:bottom="1440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9:00Z</dcterms:created>
  <dc:creator>RCDURGA</dc:creator>
  <dc:description/>
  <cp:keywords/>
  <dc:language>en-US</dc:language>
  <cp:lastModifiedBy>NCST</cp:lastModifiedBy>
  <cp:lastPrinted>2011-07-02T11:52:00Z</cp:lastPrinted>
  <dcterms:modified xsi:type="dcterms:W3CDTF">2011-08-04T06:52:00Z</dcterms:modified>
  <cp:revision>4</cp:revision>
  <dc:subject/>
  <dc:title/>
</cp:coreProperties>
</file>